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Niederschrift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über die</w:t>
      </w:r>
      <w:r>
        <w:rPr>
          <w:rFonts w:cs="Arial"/>
          <w:b/>
          <w:szCs w:val="22"/>
        </w:rPr>
        <w:t xml:space="preserve"> öffentliche  </w:t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SI_Sitzunummer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5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. Sitzung </w:t>
      </w:r>
    </w:p>
    <w:p>
      <w:pPr>
        <w:pStyle w:val="Normal"/>
        <w:jc w:val="center"/>
        <w:rPr>
          <w:rFonts w:cs="Arial"/>
          <w:szCs w:val="22"/>
        </w:rPr>
      </w:pPr>
      <w:r>
        <w:fldChar w:fldCharType="begin">
          <w:ffData>
            <w:name w:val="KP_SI_Gremiumgenitiv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des Schul-, Kultur- und Sportausschusses Stadum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m </w:t>
      </w:r>
      <w:r>
        <w:fldChar w:fldCharType="begin">
          <w:ffData>
            <w:name w:val="SI_Sitzungsdatum"/>
            <w:enabled/>
            <w:calcOnExit w:val="0"/>
            <w:textInput>
              <w:type w:val="date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Dienstag, 12. November 2019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itzungsort: </w:t>
      </w:r>
      <w:r>
        <w:fldChar w:fldCharType="begin">
          <w:ffData>
            <w:name w:val="KP_SI_Raum_Name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Kirchenhaus Stadum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, </w:t>
      </w:r>
      <w:r>
        <w:fldChar w:fldCharType="begin">
          <w:ffData>
            <w:name w:val="KP_SI_RAUM_STRASSE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Dorfplatz 1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, </w:t>
      </w:r>
      <w:r>
        <w:fldChar w:fldCharType="begin">
          <w:ffData>
            <w:name w:val="KP_SI_RAUM_Or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Stadum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itzungsdauer: </w:t>
      </w:r>
      <w:r>
        <w:fldChar w:fldCharType="begin">
          <w:ffData>
            <w:name w:val="SI_SitzungsUhrZeitVo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19:30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bis </w:t>
      </w:r>
      <w:r>
        <w:fldChar w:fldCharType="begin">
          <w:ffData>
            <w:name w:val="SI_SitzungsUhrZeitBi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21:27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Uh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wesend sind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831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rsitzend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ena Clere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tglied des Gremium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iane Thomsen</w:t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ellvertretende Vorsitzend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tglied des Gremium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. Ralph Asmussen</w:t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ürgerliches Mitglie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tglied des Gremium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rista Iwersen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tglied des Gremium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i Jessen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tglied des Gremium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scha Kruse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tglied des Gremium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ris Petersen</w:t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ürgerliches Mitglied</w:t>
            </w:r>
          </w:p>
        </w:tc>
      </w:tr>
    </w:tbl>
    <w:p>
      <w:pPr>
        <w:pStyle w:val="Normal"/>
        <w:jc w:val="both"/>
        <w:rPr/>
      </w:pPr>
      <w:r>
        <w:rPr/>
        <w:t>Ferner: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83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ürgermeis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rnhard Rensink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meindevertre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ut Trappe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ulkoordinatori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icole Holznagel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riftführ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i Uwe Petersen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mt Südtondern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Entschuldigt fehlen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831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tglied des Gremium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m Jensen</w:t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ürgerliches Mitglie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tglied des Gremium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len Nielsen</w:t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ürgerliches Mitglied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u dieser Sitzung wurde ordnungsgemäß mit folgender Tagesordnung  eingeladen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326"/>
      </w:tblGrid>
      <w:tr>
        <w:trPr/>
        <w:tc>
          <w:tcPr>
            <w:tcW w:w="88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röffnung der Sitzung und Feststellung der Beschlussfähigkeit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gesordnung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a.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inglichkeitsanträge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b.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schluss über die eventuelle Nichtöffentlichkeit von Beratungspunkten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inwohnerfragestunde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schluss über evtl. Einwendungen gegen die Niederschrift vom 04.03.2019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tteilungen der Ausschussvorsitzenden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ratung und Beschlussfassung über den Antrag des Dansk Skoleforening für die Betreuung in der offenen Ganztagsschule der Leck Dansk Skole in Höhe von 255 € pro Schüler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ratung und Beschlussfassung über die Haushaltsansätze 202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ratung und Beschlussfassung eine Antrags zur Unterstützung einer Jugendfahrt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fragen und Mitteilungen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5"/>
        <w:gridCol w:w="652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N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1.</w:t>
            </w:r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TE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Eröffnung der Sitzung und Feststellung der Beschlussfähigkeit</w: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end"/>
            </w:r>
            <w:r>
              <w:fldChar w:fldCharType="begin">
                <w:ffData>
                  <w:name w:val="KP_TOP_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KP_TOP_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DSN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 xml:space="preserve"> 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usschussvorsitzende Verena Cleres begrüßt die Erschienenen und stellt fest, dass die Versammlung beschlussfähig ist.</w:t>
      </w:r>
    </w:p>
    <w:tbl>
      <w:tblPr>
        <w:tblW w:w="918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5"/>
        <w:gridCol w:w="652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NR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t>2.</w:t>
            </w: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.a.</w:t>
            </w:r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P_TOP_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t>Tagesordnung</w:t>
            </w: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ringlichkeitsanträge</w: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end"/>
            </w:r>
            <w:r>
              <w:fldChar w:fldCharType="begin">
                <w:ffData>
                  <w:name w:val="KP_TOP_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KP_TOP_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DSNR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 xml:space="preserve"> 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>Es werden keine Dringlichkeitsanträge bzw. Anträge auf Änderung der Tagesordnung gestellt.</w:t>
      </w:r>
    </w:p>
    <w:tbl>
      <w:tblPr>
        <w:tblW w:w="918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5"/>
        <w:gridCol w:w="652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NR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2.b.</w:t>
            </w:r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Beschluss über die eventuelle Nichtöffentlichkeit von Beratungspunkten</w: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end"/>
            </w:r>
            <w:r>
              <w:fldChar w:fldCharType="begin">
                <w:ffData>
                  <w:name w:val="KP_TOP_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KP_TOP_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DSNR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 xml:space="preserve"> 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>Es erfolgt keine Beschlussfassung, alle Tagesordnungspunkte werden öffentlich berate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5"/>
        <w:gridCol w:w="652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NR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3.</w:t>
            </w:r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Einwohnerfragestunde</w: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end"/>
            </w:r>
            <w:r>
              <w:fldChar w:fldCharType="begin">
                <w:ffData>
                  <w:name w:val="KP_TOP_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KP_TOP_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DSNR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 xml:space="preserve"> 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s erfolgen keine Wortmeldunge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5"/>
        <w:gridCol w:w="652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NR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4.</w:t>
            </w:r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Beschluss über evtl. Einwendungen gegen die Niederschrift vom 04.03.2019</w: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end"/>
            </w:r>
            <w:r>
              <w:fldChar w:fldCharType="begin">
                <w:ffData>
                  <w:name w:val="KP_TOP_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KP_TOP_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DSNR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 xml:space="preserve"> 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</w:rPr>
        <w:t xml:space="preserve">Die Niederschrift über die Sitzung vom 04.03.2019 ist dem Ausschuss zugegangen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Es erfolgen keine Einwänd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5"/>
        <w:gridCol w:w="652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NR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5.</w:t>
            </w:r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Mitteilungen der Ausschussvorsitzenden</w: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end"/>
            </w:r>
            <w:r>
              <w:fldChar w:fldCharType="begin">
                <w:ffData>
                  <w:name w:val="KP_TOP_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KP_TOP_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DSNR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 xml:space="preserve"> 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usschussvorsitzende Verena Cleres berichtet über Folgendes:</w:t>
      </w:r>
    </w:p>
    <w:p>
      <w:pPr>
        <w:pStyle w:val="Listenabsatz"/>
        <w:numPr>
          <w:ilvl w:val="0"/>
          <w:numId w:val="1"/>
        </w:numPr>
        <w:jc w:val="both"/>
        <w:rPr/>
      </w:pPr>
      <w:r>
        <w:rPr>
          <w:rFonts w:cs="Arial"/>
        </w:rPr>
        <w:t>Es fand eine Begehung der Spielplätze statt. Alle sind in Ordnung. Eine Kleinigkeit wird als Garantiefall erledigt.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Das Vereinsheim und der Soccer Platz sind fertig. Geplant ist eine Einweihungsfeier mit Förderern im nächsten Jahr.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Ein Zaun zwischen Sportplatz und Kita und Schule wird demnächst gebaut.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Die Kinder der Kita und der Schule beteiligen sich am Weihnachts-Pakete-Konvoi.</w:t>
      </w:r>
    </w:p>
    <w:p>
      <w:pPr>
        <w:pStyle w:val="Listenabsatz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enabsatz"/>
        <w:ind w:left="0" w:hanging="0"/>
        <w:jc w:val="both"/>
        <w:rPr>
          <w:rFonts w:cs="Arial"/>
        </w:rPr>
      </w:pPr>
      <w:r>
        <w:rPr>
          <w:rFonts w:cs="Arial"/>
        </w:rPr>
        <w:t>Der TSV informiert darüber, dass Darts beginnen soll.</w:t>
      </w:r>
    </w:p>
    <w:p>
      <w:pPr>
        <w:pStyle w:val="Listenabsatz"/>
        <w:ind w:left="0" w:hanging="0"/>
        <w:jc w:val="both"/>
        <w:rPr>
          <w:rFonts w:cs="Arial"/>
        </w:rPr>
      </w:pPr>
      <w:r>
        <w:rPr>
          <w:rFonts w:cs="Arial"/>
        </w:rPr>
        <w:t xml:space="preserve">Ein Billiardtisch wurde von der NOSPA gespendet. Ein anonymer Spender spendete </w:t>
      </w:r>
    </w:p>
    <w:p>
      <w:pPr>
        <w:pStyle w:val="Listenabsatz"/>
        <w:ind w:left="0" w:hanging="0"/>
        <w:jc w:val="both"/>
        <w:rPr>
          <w:rFonts w:cs="Arial"/>
        </w:rPr>
      </w:pPr>
      <w:r>
        <w:rPr>
          <w:rFonts w:cs="Arial"/>
        </w:rPr>
        <w:t>50,00 €.</w:t>
      </w:r>
    </w:p>
    <w:p>
      <w:pPr>
        <w:pStyle w:val="Listenabsatz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enabsatz"/>
        <w:ind w:left="0" w:hanging="0"/>
        <w:jc w:val="both"/>
        <w:rPr/>
      </w:pPr>
      <w:r>
        <w:rPr>
          <w:rFonts w:cs="Arial"/>
        </w:rPr>
        <w:t>Nach Rückblick auf das letzte Jahr wird für die gute Zusammenarbeit in der Gemeindevertretung, mit der Schule, mit dem Kindergarten und mit dem Amt gedankt.</w:t>
      </w:r>
    </w:p>
    <w:p>
      <w:pPr>
        <w:pStyle w:val="Listenabsatz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m nächsten Jahr könnte die Unterstützung der Vereine ein Schwerpunktthema sei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5"/>
        <w:gridCol w:w="652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NR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6.</w:t>
            </w:r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Beratung und Beschlussfassung über den Antrag des Dansk Skoleforening für die Betreuung in der offenen Ganztagsschule der Le</w: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end"/>
            </w:r>
            <w:r>
              <w:fldChar w:fldCharType="begin">
                <w:ffData>
                  <w:name w:val="KP_TOP_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ck Dansk Skole i.H.v. 255 € pro Schüler</w: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end"/>
            </w:r>
            <w:r>
              <w:fldChar w:fldCharType="begin">
                <w:ffData>
                  <w:name w:val="KP_TOP_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DSNR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 xml:space="preserve"> 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</w:rPr>
        <w:t>Beschluss:</w:t>
      </w:r>
    </w:p>
    <w:p>
      <w:pPr>
        <w:pStyle w:val="Normal"/>
        <w:jc w:val="both"/>
        <w:rPr/>
      </w:pPr>
      <w:bookmarkStart w:id="0" w:name="KP_SI_Beschlvor"/>
      <w:bookmarkEnd w:id="0"/>
      <w:r>
        <w:rPr>
          <w:rFonts w:cs="Arial"/>
        </w:rPr>
        <w:t>Der Ausschuss empfiehlt den Finanzausschuss und der Gemeindevertretung, den Zuschussantrag des Dansk Skoleforening für die Betreuung in der offenen Ganztagsschule Leck abzulehnen.</w:t>
      </w:r>
    </w:p>
    <w:p>
      <w:pPr>
        <w:pStyle w:val="Normal"/>
        <w:jc w:val="both"/>
        <w:rPr>
          <w:rFonts w:cs="Arial"/>
          <w:b/>
          <w:b/>
        </w:rPr>
      </w:pPr>
      <w:bookmarkStart w:id="1" w:name="KP_SI_Beschlvor"/>
      <w:bookmarkEnd w:id="1"/>
      <w:r>
        <w:rPr>
          <w:rFonts w:cs="Arial"/>
          <w:b/>
        </w:rPr>
        <w:t>Abstimmungsergebnis: einstimmig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eratung:</w:t>
      </w:r>
    </w:p>
    <w:p>
      <w:pPr>
        <w:pStyle w:val="Normal"/>
        <w:jc w:val="both"/>
        <w:rPr/>
      </w:pPr>
      <w:bookmarkStart w:id="2" w:name="KP_SI_Sachverhalt"/>
      <w:r>
        <w:rPr>
          <w:rFonts w:cs="Arial"/>
        </w:rPr>
        <w:t xml:space="preserve">Grundsätzlich sind die Schulkosten einschließlich der OGS-Kosten über den Schulkostenbeitrag, den das Land für die dänischen Schulen erhebt, beglichen. Somit handelt es sich um eine freiwillige Leistung der Gemeinde. </w:t>
      </w:r>
    </w:p>
    <w:p>
      <w:pPr>
        <w:pStyle w:val="Normal"/>
        <w:jc w:val="both"/>
        <w:rPr/>
      </w:pPr>
      <w:bookmarkStart w:id="3" w:name="KP_SI_Sachverhalt"/>
      <w:r>
        <w:rPr>
          <w:rFonts w:cs="Arial"/>
        </w:rPr>
        <w:t>Aufgrund der Finanzsituation der Gemeinde haben Kosten für die Renovierung der eigenen Schule, das Einrichten einer funkvernetzten Meldeanlage, Fluchtwegbeleuchtung und Ähnliches zunächst Vorrang.</w:t>
      </w:r>
      <w:bookmarkEnd w:id="3"/>
    </w:p>
    <w:p>
      <w:pPr>
        <w:pStyle w:val="Normal"/>
        <w:jc w:val="both"/>
        <w:rPr/>
      </w:pPr>
      <w:r>
        <w:rPr/>
        <w:t>Auszu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r Erledigung an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r Kenntnis an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5"/>
        <w:gridCol w:w="652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NR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7.</w:t>
            </w:r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Beratung und Beschlussfassung über die Haushaltsansätze 2020</w: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end"/>
            </w:r>
            <w:r>
              <w:fldChar w:fldCharType="begin">
                <w:ffData>
                  <w:name w:val="KP_TOP_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KP_TOP_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DSNR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 xml:space="preserve"> 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eschluss:</w:t>
      </w:r>
    </w:p>
    <w:p>
      <w:pPr>
        <w:pStyle w:val="Normal"/>
        <w:jc w:val="both"/>
        <w:rPr/>
      </w:pPr>
      <w:r>
        <w:rPr>
          <w:rFonts w:cs="Arial"/>
        </w:rPr>
        <w:t>Der Ausschuss empfiehlt dem Finanzausschuss und der Gemeindevertretung, folgende Haushaltsansätze bereitzustell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SK 211001.0891020 – Sammelposten für Betriebs- und Geschäftsausgaben zwischen 150,00 und 1.000,00 €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7.300,00 €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SK 211001.5262000 – Aus.- und Fortbildung, Umschulun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00,00 €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SK 211004.5271000 – Besondere Verwaltungs- und Betriebsaufwendu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500,00 €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SK 211001.5291010 – Lehr- und Lernmitte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350,00 €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SK 211001.5290120 – Veranstaltungen, allg. Angebote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00,00 €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SK 211001.5291030 – Kosten Schulbetrieb, Repräsentati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00,00 €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SK 211001.5431000 – Geschäftsaufwend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000,00 €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SK 211001.5458000 – Erstattungen an übrige Bereiche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00,00 €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SK 211004.0891020 OGS - Sammelposten für Betriebs- und Geschäftsausgaben zwischen 150,00 und 1.000,00 €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00,00 €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SK 211004.5271000 OGS – Besondere Verwaltungs- und Betriebsaufwendunge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00,00 €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er TSV Stadum erhält einen Zuschuss in Höhe von 767,00 €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er Stadumer Reitverein erhält einen Zuschuss in Höhe von 845,00 €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ie jährlichen Zuschüsse der Gemeinde erfolgen wie  2019, einzig für den OKR Stadum (Dorfzeitung) werden ab 2020 100,00 € Zuschuss gewäh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e Mitgliedschaften der Gemeinde bleiben unveränder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e Gemeinde stellt für soziale und kulturelle Angelegenheiten 1.000,00 € zur Verfügung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bstimmungsergebnis: einstimmig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Beratung:</w:t>
      </w:r>
    </w:p>
    <w:p>
      <w:pPr>
        <w:pStyle w:val="Normal"/>
        <w:jc w:val="both"/>
        <w:rPr/>
      </w:pPr>
      <w:r>
        <w:rPr>
          <w:rFonts w:cs="Arial"/>
        </w:rPr>
        <w:t>Anträge der Schule sind grundsätzlich über die Koordinatorin, Frau Nicole Holznagel, zu stellen. Über sie erfolgt ggf. eine Weiterleitung an die Gemeind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us dem Digitalpakt erhält die GS Stadum voraussichtlich 12.000 €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e Gemeinde beschafft noch in diesem Jahr die große Bodenmatte und den Langkast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e Ansätze für Jugendsozialarbeit des Diakonischen Werkes werden zur Kenntnis genommen.</w:t>
      </w:r>
    </w:p>
    <w:p>
      <w:pPr>
        <w:pStyle w:val="Normal"/>
        <w:jc w:val="both"/>
        <w:rPr/>
      </w:pPr>
      <w:r>
        <w:rPr/>
        <w:t>Auszu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r Erledigung an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r Kenntnis an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B 2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5"/>
        <w:gridCol w:w="652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NR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8.</w:t>
            </w:r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Beratung und Beschlussfassung eine Antrags zur Unterstützung einer Jugendfahrt</w: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end"/>
            </w:r>
            <w:r>
              <w:fldChar w:fldCharType="begin">
                <w:ffData>
                  <w:name w:val="KP_TOP_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KP_TOP_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DSNR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 xml:space="preserve"> 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urch den Grundsatzbeschluss vom 19.12.18 (Bezuschussung von Jugendfahrten) wird der Antrag abgearbeitet. Eine Beschlussfassung ist nicht erforderlich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5"/>
        <w:gridCol w:w="652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NR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9.</w:t>
            </w:r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Anfragen und Mitteilungen</w: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end"/>
            </w:r>
            <w:r>
              <w:fldChar w:fldCharType="begin">
                <w:ffData>
                  <w:name w:val="KP_TOP_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KP_TOP_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P_TOP_DSNR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 xml:space="preserve"> 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- Bürgermeister Rensink teilt mit, dass das Adventsingen wie folgt organisiert ist: 1. Advent der OKR, 2. Advent die Gemeinde, 3. Advent die DLRG und 4. Advent die freiwillige Feuerweh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Die Kränze für den Volkstrauertag sind bestel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- Für das Essen in Gemeinschaft sind leider bisher lediglich 8 Anmeldungen erfolgt. Das Essen findet aber trotzdem statt. Durch Mund zu Mund-Propaganda erhofft man sich mehr Beteiligu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Nachdem keine weiteren Wortmeldungen vorliegen, schließt Ausschussvorsitzende Verena Cleres um 21:27 Uhr die Sitzung des Schul-, Kultur- und Sportausschusses mit einem Dank für die Mitarbeit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________________________________     ___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usschussvorsitzende                                                  Schriftführer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50:00Z</dcterms:created>
  <dc:creator>admin.regisafe</dc:creator>
  <dc:description/>
  <cp:keywords/>
  <dc:language>en-US</dc:language>
  <cp:lastModifiedBy>Petersen, Kai Uwe</cp:lastModifiedBy>
  <dcterms:modified xsi:type="dcterms:W3CDTF">2019-11-14T12:45:00Z</dcterms:modified>
  <cp:revision>94</cp:revision>
  <dc:subject/>
  <dc:title/>
</cp:coreProperties>
</file>